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6-7POŁ-B3.5P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Kamila Kocańd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mila Kocań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społeczne 3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- 15, godziny niekontaktowe - 1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1. Z. Tobor, J. Nowacki, </w:t>
            </w:r>
            <w:r>
              <w:rPr>
                <w:i/>
                <w:sz w:val="20"/>
                <w:szCs w:val="20"/>
              </w:rPr>
              <w:t>Wstęp do prawoznawstwa</w:t>
            </w:r>
            <w:r>
              <w:rPr>
                <w:sz w:val="20"/>
                <w:szCs w:val="20"/>
              </w:rPr>
              <w:t>, Kraków 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Florek, </w:t>
            </w:r>
            <w:r>
              <w:rPr>
                <w:i/>
                <w:sz w:val="20"/>
                <w:szCs w:val="20"/>
              </w:rPr>
              <w:t>Prawo pracy</w:t>
            </w:r>
            <w:r>
              <w:rPr>
                <w:sz w:val="20"/>
                <w:szCs w:val="20"/>
              </w:rPr>
              <w:t>, Warszawa 2009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Morawski: </w:t>
            </w:r>
            <w:r>
              <w:rPr>
                <w:i/>
                <w:sz w:val="20"/>
                <w:szCs w:val="20"/>
              </w:rPr>
              <w:t>Wstęp do prawoznawst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oruń 201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Liszcz, </w:t>
            </w:r>
            <w:r>
              <w:rPr>
                <w:i/>
                <w:sz w:val="20"/>
                <w:szCs w:val="20"/>
              </w:rPr>
              <w:t>Prawo pracy</w:t>
            </w:r>
            <w:r>
              <w:rPr>
                <w:sz w:val="20"/>
                <w:szCs w:val="20"/>
              </w:rPr>
              <w:t>, Warszawa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przyswojenie przez studenta wiedzy na temat podstawowych zagadnień w zakresu teorii prawa (funkcji prawa, źródeł prawa, sposobu stanowienia prawa, wykładni prawa, stosowania prawa)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2-przyswojenie przez studenta podstawowych wiadomości na temat zasad odpowiedzialności karnej, cywilnoprawnej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przyswojenie przez studenta podstawowych wiadomości z zakresu z zakresu prawa pracy i praw człowieka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-zdobycie przez studenta umiejętności interpretacji przepisów prawa i prawidłowego ich zastosowania </w:t>
              <w:br/>
              <w:t>w praktyce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uwrażliwienie studenta na konieczności przestrzegania obowiązujących norm 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prawa, normy prawnej i przepisu prawa: rola i funkcje prawa, różnice pomiędzy normą prawną </w:t>
              <w:br/>
              <w:t>a przepisem prawa, budowa normy prawnej, podział przepisów prawa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i wykładnia prawa: podział i charakterystyka systemów prawa, podział prawa na gałęzie, podstawowe zasady demokratycznego państwa, rodzaje wykładni prawa i ich ogólna charakterystyka, dyrektywy wykładni prawa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prawa, proces tworzenia i stosowania prawa: pojęcie źródeł prawa, rodzaje źródeł prawa, hierarchia źródeł prawa, tryb ustawodawczy, podstawowe typy stosowania prawa, etapy stosowania prawa, organy stosujące prawo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zialność karna i cywilnoprawna: pojęcie i podział przestępstw, formy stadialne przestępstw, pojęcie </w:t>
              <w:br/>
              <w:t>i podział kar, źródła odpowiedzialności cywilnoprawnej, charakterystyka roszczeń z cywilnoprawnych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 pracy: pojęcie pracownika i pracodawcy, zasady prawa pracy, rodzaje stosunków pracy, ustanie stosunku pracy, odpowiedzialność stron stosunku pracy, czas pracy, ochrona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aw człowieka: podstawy normatywne gwarantujące ochronę, środki ochro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efiniuje podstawowe zagadnienia z zakresu teorii prawa, procesu tworzenia i stosowania prawa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.W2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poznaje prawa człowieka oraz prawa pracownicze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.W2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óżnia odpowiedzialność karną, cywilnoprawną oraz pracownicz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7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7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ocenić konkretne zachowanie/czyn przez pryzmat odpowiedzialności karnej, cywilnoprawnej oraz pracownicz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9.</w:t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korzystać z aktów normatywnych oraz dokonywać interpretacji przepisów prawa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8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podstawowe  prawa i obowiązki wynikające </w:t>
              <w:br/>
              <w:t>z zatrudnienia i potrafi je odróżnić od zasad współżycia społe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9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jęcia praktyczne 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Zaliczenie testu egzaminacyjnego weryfikującego osiągnięcie efektów kształcenia w zakresie wiedzy i umiejętności na poziomie od 50 do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Zaliczenie testu egzaminacyjnego weryfikującego osiągnięcie efektów kształcenia w zakresie wiedzy i umiejętności na poziomie od 61 do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liczenie testu egzaminacyjnego weryfikującego osiągnięcie efektów kształcenia w zakresie wiedzy i umiejętności na poziomie od 71 do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liczenie testu egzaminacyjnego weryfikującego osiągnięcie efektów kształcenia w zakresie wiedzy i umiejętności na poziomie od 81% do 9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liczenie testu egzaminacyjnego weryfikującego osiągnięcie efektów kształcenia w zakresie wiedzy i umiejętności na poziomie 91% i więcej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263"/>
        <w:gridCol w:w="1134"/>
        <w:gridCol w:w="1098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 (tes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zyjmuję do realizacji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dr Kamila Kocańd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3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9-05-23T14:34:00Z</dcterms:modified>
  <cp:revision>3</cp:revision>
  <dc:subject>dostosowanie do KRK</dc:subject>
  <dc:title>wzór sylabusa UG</dc:title>
</cp:coreProperties>
</file>